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 MAN THOROUGHBRE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8, 1989, 1990  B. L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has ALL the features and functions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RACK MAN HANDICAPPER and DATABASE MANAGER (THDBMS) V6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breds except you handicap against TRACK MAN's favorite fiv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(THDBMS) allows you to handicap up to a te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 SUPPORTED SOFTWARE". We would like you to pass i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f you find this program useful, a registration fee of $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Registration will allow us to contact you for future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is copyrighted but A LIMITED LICENSE IS GR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&amp; share it under the follow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distribute this program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NOT charge a fee, except up to $6.00 to co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UST retain all references to the copyright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SHAREWARE and/or purchase 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print out an order form by entering PRINTORD a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 by calling TOLL FREE 1-800-736-60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, suggestions and $25 registration fe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. Software., Inc., Box 13474, Chesapeake, Va. 23325. 1-(800)-736-6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4 1/2% sales tax. Please note tha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ill apply to purchase of our commercial version of TRACK MAN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ATABASE MANAGER within 9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provided in four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Number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 Handicap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 Database Manage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     Trac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310K free RAM, min. 10 MEG.  hard drive, PC-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r later, (later  means higher version numbers ie; 3.0 etc.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ptional but recommended to obtain hard copi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HANDICAP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ENMENU, and select HANDICAPPER at the menu. The HANDICAP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by prompting for date, track/race nr. and names of up to five hor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icapped in the race and the race distance in furlongs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performance data for each horse you will handic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The past performance data may be obtained from several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aily racing forms available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b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 Name           &gt;&gt;&gt; LAST RAC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finished behind winner ?   Lengths behind leader in stre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Speed      Post Position      Distance 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               ?               ?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hat track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ATA IN DATABASE FOR THIS HORSE. ENTER DATA FOR 2ND/3RD RAC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 2ND FROM LAST RAC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finished behind winner ?   Lengths behind leader in stre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Speed      Post Position      Distance 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               ?               ?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hat track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 3RD FROM LAST RAC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finished behind winner ?   Lengths behind leader in stre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Speed      Post Position      Distance 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?               ?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hat track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(Y/N)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ngths horse finished behind winner...Number of lengths hors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winning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ngths horse behind leader in the stretch...Number of lengths ho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leader at top of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ner Speed...Finish time of winning horse in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st Position...Actual post position of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tance...Race distance in fur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Weight...Handicap weigh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ck abbreviation...Abbreviation for track as shown on lis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performance data should be taken from the last three races 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track within 90 days in  which  the  horse finished  without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; accident, disqualification, etc.  This  procedure minimize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s predictions. Winner Speed should be entered in ten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fths.  For example, the racing form may show speed as 1.25 2/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 This should be entered as 1.254, the 2 fifths being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.  Also a speed of 1.05 4/5 of a second should be entered as  1.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eights in pounds, and distance in furlongs.  Use  track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list provided.  Enter fractional lengths &amp; furlong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or example, 4 1/2 lengths should be entered as 4.5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R will not require data for the 2nd and 3rd Last Rac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rse past performance data has previously bee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program will import the appropriate past performanc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horse from the database to the prediction module.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nter data for the Last Race. Even though the horse data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you still have the option to skip data entry for the 2nd and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ace if desired. However, this may reduce predic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creens shown above will be displayed if the horse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you desired to enter data for all three rac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ast performance data, you will be given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 IMPORTANCE VALUES  or proceeding to ELEMENT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factors.  If you wish to change  the values at this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rating factors, make the appropriate selection.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n opportunity to change the IMPORTANCE  VALUES afte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   are  assigned.  Lets assumed you wish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be displayed showing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ce Valu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                         IMPORT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ed                             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ass                             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s in the Money                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ockey/Driver Record              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ast Race Finish                  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alue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PER computes and compares five major  handicapping "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determined (default) values.  You may change thes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obtained different "weighted" prediction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speed is .2.  This means that in arriving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speed is considered to  have an importance "weighted"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out of  a total of 100% for all five elements.  To change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to .6 (20% to 60%), enter .6. One or more values may be chang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five values must be 1.0. After the default valu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 changed as the case may be,  the program will proceed t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ELEMENTS, you will be  prompted to specify if r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is a claiming  race. After  responding, Y or N ,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or each  horse to be rated in  the race. The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horses past 6 races run within  90 days regardless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f less than six  races are shown for any horse, and/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as run earlier than  90 days from date of race to be handic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ace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iming races, the ELEMENTS screen will b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Going up in class for thi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No cla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Dropping in class for this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in the Mon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ckey/Driver Reco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Position of Last Ra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(Y/N)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t a claiming race, The ELEMENTS screen will b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in the Mon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ckey/Driver Reco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Position of Last Ra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(Y/N)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aiming race, select...1 if horse going  up in class,  2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hange, or 3 if going down in class. If not a claiming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umber of times horse won or was  beaten by two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during the last six races. Enter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a horse ran in a  $2,000  claiming race in it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ng, an it is entered in a  $3,000 claimer, this i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in class. If entered  in a $1,000 claimer, it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and MAY be considered  a strong  contender  depend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 in the $2,000 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Mone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 times  horse  finished first,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six races. Enter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key/Driver Recor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f winning percentage is 20%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If equal to or greater than 15% and less than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If equal to or greater than 10% and less than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All others, including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ace Finish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f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If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If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All Other finish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will be displayed in the following sample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ace:  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Race number: 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ST RUN   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TTER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G RED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 Horse &gt;&gt;&gt;&gt;&gt; BIG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alyzing all data  entered,  using the "default" importanc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AN predicts  that FAST RUN has the best opportunity  to W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However,  the strategy to use in  wagering,  may  be based 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 variables such as tote board odds, last minute Jockey/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cra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dictions  are displayed,  you may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importance values and reru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data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uit.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1  will allow you to vary  importance values and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dictions, if  the case  may be. Selecting 3 will 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return to DOS. Selecting 2  will proceed to the Dat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for the data charts  will be displayed 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Chart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one of the following char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tret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imes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Jockey/Driv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Finish La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Quit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ter 1,2,3,4,5,6 or 7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data charts can be displayed for each race handicapp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imes i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Jockey/Driv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inish Las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harts provide the handicapper the opportunity to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ata for each horse rated. Using BIG RED, HITTER &amp; FAST 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chart should look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      +                                1 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2  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3 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2,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Selec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1. Return to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2. Quit...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      + 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                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horses were very slow or not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,5,6,7,8,9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Dat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"+" difference on the vertical axis between horses means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gth" difference in adjusted speed, NOT 1 "second". The speed fac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DJUSTED data, not actual data. A horse that has a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ace three seconds better than rest of horses doesn'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oing to win by 15 lengths, ( 1 sec. is about 5 lengths)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take a look at the stretch run dat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     +                                1 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2  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2,                         3 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3,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1,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Selec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    1. Return to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. Quit.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horses were not rated or did not gain in stret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,5,6,7,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tch Run Data Chart        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that of the 3 horses, BIG RED  had  the  stronger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HITTER had the weaker. These results are  obtained by analy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ing  data as entered for the past  races.  A  one "+"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orses on the vertical axis means up to 1 lengt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trength during the  stretch  run. Analyzing this chart,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e stronger  stretch runner gaining UP TO two length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basis  over  the  leader during its past 6 races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ata ch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     +                                1 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2  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3 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1,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2,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3,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    +                                 Selec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horses were not      1. Return to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d or had a zero class rating    2. Quit.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5,6,7,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Data Chart             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rt shows FAST RUN has been closer to the winner and/or has w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manner during its past races than the other two hor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claiming race, it could mean that FAST RUN is dropping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this race a MAY be ready for  a win.  Each "+" o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for a claiming race indicates  a "1" class difference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in the race.  For other races, a "+" difference means hor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 UP TO  1 length closer to the winner during its past 6 rac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orses during their past 6 races. This chart shows FAST R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UP TO 3 lengths  "closer" to the winner on a normalized basi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money ch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     +                                1 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2  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3 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1,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2,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3,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      Selec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horses were not rated  1. Return to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ad zero times in the money       2. Quit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5,6,7,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in Money Data Chart                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that FAST RUN finished more  times in  the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past races than the other  two.  One "+" is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orses is equal to 1 time  in the  money.  Therefore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ished two times  more in  the  money than BIG R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6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key/Driver record ch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    +                                1 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2  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3 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3,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1,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2,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      Selec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horses were not rated  1. Return to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,5,6,7,8,9,10               2. Quit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ckey/Driver Rating Data Chart             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that FAST RUN jockey has a better record to dat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A "+" difference between horses  reflects  UP TO a 5%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percentage. The jockey on FAST RUN has UP TO a 10%  bette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date than H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last race data ch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    +                                1 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2  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3 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2,3,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1,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    Selec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horses were not rated  1. Return to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5,6,7,8,9,10             2. Quit...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8/0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 Last Race Data Chart          AQUEDUC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that  HITTER and  FAST RUN finished in the sam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st race. Each "+"  is the  difference  of at least on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lative to the horses last race.  In this race, HITTER &amp; F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t least 1 position better than BIG RED  during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ace. Since HITTER &amp; FAST RUN finished 2nd, BIG RED finished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alyzing the data charts it  should be remembered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relative and  should be used 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and stronger, faster and slower. After completing the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xiting to DOS, at the systems prompt, enter ADD.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utility until you read and understand Section 3).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displayed indicating the number of records that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(This should equal number of horses evaluated in the 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C&gt; prompt, enter TDBMS. The TDBMS database comes with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orses that were  run in a hypothetical race at TIMONIUM on AUG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  (These records  can be deleted  once you have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the database).  A screen will be displayed  showing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AROLINA GIRL. (Horse data is  appended  to the  data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 order relative to subject horse name).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handicapping program will be appended only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, Track/Race Number, Date, Distance,  Post  Position, Weight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/Driver Rating,  Times in Money,  Finish  Last Race, Speed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orse. You enter the remaining  data after the actual rac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DATABASE MANAGE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enter TDBMS. The main menu will b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1, 2 or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1 will display the data entry screen, 2  will display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3  will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DBMS database contains sample records for five horses that wer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othetical race at TIMONIUM on AUG. 30, 1986. You MUST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three records in the databas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 NOT DELETE THE RECORD WITH HORSE NAME "ZZEND".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PROPER OPERATION OF  THE SYSTEM. IF ACCIDENTLY DELE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: ZZEND    Track: ZZENDTRACK    Winner: ZZ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ckey/Driver (Name): ZZRIDE  Speed Factor: 2.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ther data entry required 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1, a screen will b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 CAROLINA GIRL Track/Race Nr. TIMONIUM/5     Date 08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7.0  Post Position 5  Weight 116 Jockey/Driver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2 Jockey/Driver 2 Times in Money 6 Finish Last R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ime 1.124 Finishing Position 3  Speed Factor 1.1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MARY'S FLAPPER     Place RUN PRINCESS    Show CAROLINA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1st   9.90            4.40 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   3.60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 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MA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RUN PRINCESS       Place MARY'S FLAPPER   Show CAROLINA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Horse RUN PRIN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/Beg/End/Next/Prev/Skip/Modify/Add/Del/List/Tally/Filt/Help/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efinition of each field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: Name of Subject Horse (horse being handic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Race Nr.: Name of Track/Number of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Date of Race (mo/day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: Length of Race (fur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osition: Post Position of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Handicap Weight (l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/Driver: Name of Jockey or Driver (LAST NAM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Clas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/Driver: Jockey or Driv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Money: Number of Times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Last Race: Finish Position of La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ime: Finishing Time of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Position: Finishing Position of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actor: Speed Factor for Subject Horse. This factor is a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based on variables such as post  positions,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s, finishing times, weight and distance.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speed factor, the  better the pa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 The Name of the Winning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The Name of the Plac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: The Name of the Show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1st: The  three  HORIZONTAL  values are the price winne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, place and sho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2nd: The two HORIZONTAL values are the price Place Hors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ace and Sho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3rd: Price Show Horse paid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 Predicted Wi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Predicted Plac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: Predicted Show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orse: Horse with lowest speed factor value. Could be good lo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, depending on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there is a menu that look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/Beg/End/Next/Prev/Skip/Modify/Add/Del/List/Tally/Filt/Help/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RST LETTER of each menu item executes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et: Retrieve a record by subject horse. When you select 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subject horse name. TDBMS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rds for  that  horse.  Records  will be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 as the N(ext) comma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eg: Go to beginning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nd: Go to end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ext: Go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ev: Go 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kip: Move up or down in database a specified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dify: Edit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dd: Add a record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l: Delete current record. Records will be removed from datab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 "Pack" after Q(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ist: Display list of subject horses in database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you must be at beginning o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t: This command sets the filter and allows you to retrieve o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Example: Select F. Set Filter on.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rsor will be at the horse field on the screen.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find all records for a horse ALYSHEBA. Enter ALYSHEB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nter" or "Return" key and then the "ESC" key.  If ALYSHEB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atabase, a "none found" message will appea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rd will appear for ALYSHEBA.  Any additiona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YSHEBA will be displayed by using the (N)ext command.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, select F, and then "C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ally: Gives number of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elp: Lists commands and 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: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screen key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Moves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 Moves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Goes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Go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: Accep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Goes to next word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Goes to previous word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Delete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: Insert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using  the  commands and editing keys as desired,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s provided to  become  familiar with the databa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(Edit) records, a message Save (Y/N)?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Y" to save edited record, "N"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BMS provide fifteen different reports to be shown on the monitor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printed. All Reports are generated in 80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ll 15 reports are identical except for the field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ields shown for each respective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#                 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Horse, Date, Track/Race Nr., Weight, Finish Position, Jockey/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Horse, Date, Track/Race Nr., Weight, Finish Position, Winning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Horse, Date, Track/Race Nr., Weight, Finish Position, Spee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Horse, Class, Date, Weight, Track/Race Nr., Finish Last Race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, Times in Money, Jockey/Driv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Track/Race Nr., Date, Winning Horse, Pay 1st, Pay 2nd, Pay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Jockey/Driver, Track/Race Nr., Date, Horse, Finis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Horse, Date, Track/Race Nr., Weight, Finish Position, Plac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Track/Race Nr., Date, Winning Horse, Plac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Track/Race Nr., Date, Show Horse, Spee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Track/Race Nr., Date, Predicted Winning Horse, Predicted Plac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Track/Race Nr., Date, Predicted Show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Horse, Date, Track/Race Nr., Weight, Finish Position, Show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Track/Race Nr., Date, Place Horse, Pay 2nd, Pay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Track/Race Nr., Date, Show Horse, Pay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Horse, Post Position, Date, Weight, Track/Race Nr.,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, Finish Time,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the report format using data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S database for Repor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 01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ime: 16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/Date/Track-Race Nr./Weight/Finishing Position/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Definitions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T = Weight        FP = Finis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         Date    Track/Race Number  WT   FP      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CESS   08/30/86   TIMONIUM/5     111   2   MARY'S F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'S FLAPPER 08/30/86   TIMONIUM/5     117   1   MARY'S F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ING NEWS   08/30/86   TIMONIUM/5     116   4   MARY'S F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INA GIRL  08/30/86   TIMONIUM/5     116   3   MARY'S F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UNA ELLA    08/30/86   TIMONIUM/5     116   5   MARY'S FL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Records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Repor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given on the right corner of the report a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as generated. All abbreviations used  will 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report, a message will appear ask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n an index expression. You may sort on any expression o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eing generated. The following table lists the valid exp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#              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Horse, Date, Track, Weight, Finpos, Jock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Horse, Date, Track, Weight, Finpo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Horse, Date, Track, Weight, Finpos, Speed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Horse, Classrat, Date, Weight, Track, Finish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fac, Timesinmon, Jockdr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Track, Date, Winner, Winpay1, Winpay2, Win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Jockdriv, Track, Date, Horse, Fi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Horse, Date, Track, Weight, Finpo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Track, Date, Winner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Track, Date, Show, Speed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 Track, Date, Predwin, Pre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 Track, Date, Pred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 Horse, Date, Track, Weight, Finpo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Track, Date, Place, Placepay2, Place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      Track, Date, Show, Sho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Horse, Postpos, Date, Weight, Track, Finpos, Fi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  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                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       Date of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                    Track and Rac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                       Handicap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os                         Finis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riv                       Name of Jockey/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                        Winning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ime                        Finishing Time of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        Race Distance in Fur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at                       Class Rating of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last                     Finishing Position of La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ac                       Speed Factor of Subjec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inmon                     Times Subject Horse Finished in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rirat                     Jockey/Driv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ay1                        Winner Pai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ay2                        Winner Pai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ay3                        Winner Pai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s                        Post Position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horse                     Horse with Best Spe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                     Horse Finishing in 2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                   Horse Finishing in 3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win                        Horse Predicte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place                      Horse Predict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how                       Horse Predic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pay2                      Place Horse Pai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pay3                      Place Horse Pai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y                        Show  Horse Paid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s must be entered exactly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your own data and/or records to the database or mod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cords, or verifying records in general, it is essent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Factor not be changed.  The Speed Factor is a critica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value used by the HANDICAPPER and DATABASE Modul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minimum of three records in the databas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4: TRAC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ck Abbreviation list is provided  for the vast majorit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tracks. If you do not find your track listed, do not make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mpted for "Track" when entering data in the handicapp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hit return.  The program will default to an "average"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              ABBREVIATION 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roughbred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kad                  ATO         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queduct (Inner)        AQUI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ic City           ATL                       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queduct                AQU 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nboia Downs         ASD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ic City           AC                        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lington Park          AP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apahoe                ARP                       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buquerque             ALB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-Sar-Ben              AKS         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s                BIL                          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ulah Park             BEU                       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kshire Downs         BD                         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ckton Fair           BF                         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Meadows             BM 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Meadows Fair        BMF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wie                   BOW              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moral Park           BML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Ribbon Downs       BRND           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ise                   BOI                 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mont Park            BEL 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der Race Course      CRC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us                CLS         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nnial Race Track   CEN                       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es Town            CT                           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 Downs         COM              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wealth            CW                            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erbury Downs        CBY                           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ente                CAL     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ur d'Alene           CDA                 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urchill Downs         CD                            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ware Park           DEL                    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Mar                 DMR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Mar Fair            DMF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roit Race Course     DET                    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Downs             DED          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by Downs             DAR                       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comandante            PR                        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lis Park              ELP                           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ch Park              ENP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ngeline Downs        EVD          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ner Park             FON         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mount               FP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 Lakes            FL  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 Grounds            FG           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Hills              FAI              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ndale                FER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no                  FNO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Erie               FE 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Barrington        GBF                        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wood               GRD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Gate Fields      GG 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s Pass             GRP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way Downs            GD 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Falls             GF                           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stream              GP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wthorne               HAW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zel Park              HP                     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lywood Park          HOL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bor Park             HAP                           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aleah Park            HIA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fferson Downs         JND          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arez                  JUA     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one Race Track     KEY              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neland               KEE                           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acres               LGA                           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coln State Fair      LNN         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rel                  LRL              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ty Bell Park       LIB              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uisiana Downs         LAD          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Alamitos            LA 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Mesa Park            LAM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coln Downs           LD                            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mouth Park           MTH                       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quis Downs           MD 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ico City             MEX     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shfield Fair         MF                         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lands Park         NP 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evo Laredo            LAR     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lawn Park            OP                             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ala Training Center   OTC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cott Downs          PRE                           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land Meadows Fair   PMF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n National           PEN              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fair                PLA                           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milco                 PIM              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ona                  POM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adelphia Park       PHA              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son Park             PAY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 Jefferson          PJ         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kes Peak Meadows      PP                        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land Meadows        PM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onton              PLN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ingham Park         RKM                           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a                  REG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llito                 RIL                           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idiso Downs           RUI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pid City              RAP        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 Downs             RD                        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atoga                SAR 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a Anita Park        SA 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olk Downs           SUF                        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ede Park           STP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dthrift             STC                           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m                   SAL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rtsmans Park         SPT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ramento              SAC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land Park            SUN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e Fe                SFE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ano                  SOL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ton                STK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Down                SUD                           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Luis Rey Downs      SLR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own Park            SAN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Juan Downs          SJD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onium                TIM              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tledown             TDN                       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f Paradise           TUP                           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a Bay Downs         TAM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 Park           CEG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odbine                WO  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fond Park          WAT                          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oming Downs           WYO                           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ford Park          WAT                          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kima Meadows          YM                            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"ESC" to return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